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b/>
          <w:b/>
          <w:i/>
          <w:i/>
          <w:caps/>
          <w:spacing w:val="21"/>
          <w:sz w:val="28"/>
          <w:szCs w:val="28"/>
          <w:lang w:eastAsia="ja-JP"/>
        </w:rPr>
      </w:pPr>
      <w:r>
        <w:rPr>
          <w:b/>
          <w:i/>
          <w:caps/>
          <w:spacing w:val="21"/>
          <w:sz w:val="28"/>
          <w:szCs w:val="28"/>
          <w:lang w:eastAsia="ja-JP"/>
        </w:rPr>
        <w:t>JoB Description</w:t>
      </w:r>
    </w:p>
    <w:p>
      <w:pPr>
        <w:pStyle w:val="Normal"/>
        <w:spacing w:before="0" w:after="120"/>
        <w:rPr>
          <w:b/>
          <w:b/>
          <w:i/>
          <w:i/>
          <w:caps/>
          <w:spacing w:val="21"/>
          <w:sz w:val="22"/>
          <w:szCs w:val="22"/>
          <w:lang w:eastAsia="ja-JP"/>
        </w:rPr>
      </w:pPr>
      <w:r>
        <w:rPr>
          <w:b/>
          <w:i/>
          <w:caps/>
          <w:spacing w:val="21"/>
          <w:sz w:val="22"/>
          <w:szCs w:val="22"/>
          <w:lang w:eastAsia="ja-JP"/>
        </w:rPr>
      </w:r>
    </w:p>
    <w:tbl>
      <w:tblPr>
        <w:tblW w:w="88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7"/>
      </w:tblGrid>
      <w:tr>
        <w:trPr>
          <w:trHeight w:val="710" w:hRule="atLeast"/>
        </w:trPr>
        <w:tc>
          <w:tcPr>
            <w:tcW w:w="4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ascii="Calibri Light" w:hAnsi="Calibri Light" w:eastAsia="Calibri" w:cs="Calibri Light"/>
                <w:b/>
                <w:b/>
                <w:i/>
                <w:i/>
                <w:color w:val="000000"/>
                <w:spacing w:val="21"/>
                <w:sz w:val="22"/>
                <w:szCs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0000"/>
                <w:spacing w:val="21"/>
                <w:sz w:val="22"/>
                <w:szCs w:val="22"/>
                <w:lang w:eastAsia="ja-JP"/>
              </w:rPr>
              <w:t xml:space="preserve">Job Title: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z w:val="22"/>
                <w:szCs w:val="22"/>
              </w:rPr>
              <w:t xml:space="preserve">Licensed Practical Nurse – Staff Nurse Assisted Living Programs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ascii="Calibri Light" w:hAnsi="Calibri Light" w:eastAsia="Calibri" w:cs="Calibri Light"/>
                <w:b/>
                <w:b/>
                <w:i/>
                <w:i/>
                <w:color w:val="000000"/>
                <w:spacing w:val="21"/>
                <w:sz w:val="22"/>
                <w:szCs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0000"/>
                <w:spacing w:val="21"/>
                <w:sz w:val="22"/>
                <w:szCs w:val="22"/>
                <w:lang w:eastAsia="ja-JP"/>
              </w:rPr>
              <w:t>Department: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Caring, Inc. Assisted Living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4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ascii="Calibri Light" w:hAnsi="Calibri Light" w:eastAsia="Calibri" w:cs="Calibri Light"/>
                <w:b/>
                <w:b/>
                <w:i/>
                <w:i/>
                <w:color w:val="000000"/>
                <w:spacing w:val="21"/>
                <w:sz w:val="22"/>
                <w:szCs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0000"/>
                <w:spacing w:val="21"/>
                <w:sz w:val="22"/>
                <w:szCs w:val="22"/>
                <w:lang w:eastAsia="ja-JP"/>
              </w:rPr>
              <w:t xml:space="preserve">Reports to: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irector of Nursing, Administrator and/ or the Regional Director, Director of Operations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contextualSpacing/>
              <w:outlineLvl w:val="0"/>
              <w:rPr>
                <w:rFonts w:ascii="Calibri Light" w:hAnsi="Calibri Light" w:eastAsia="Calibri" w:cs="Calibri Light"/>
                <w:b/>
                <w:b/>
                <w:i/>
                <w:i/>
                <w:color w:val="000000"/>
                <w:spacing w:val="21"/>
                <w:sz w:val="22"/>
                <w:szCs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0000"/>
                <w:spacing w:val="21"/>
                <w:sz w:val="22"/>
                <w:szCs w:val="22"/>
                <w:lang w:eastAsia="ja-JP"/>
              </w:rPr>
              <w:t>Effective Dat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07/28/2023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JOB SUMMARY:  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8"/>
        </w:rPr>
        <w:t xml:space="preserve">The Licensed Practical Nurse (LPN) works under the direction of a qualified Registered Nurse (DON) and participates in the planning, implementation, and evaluation of nursing care, within the objectives, standards and policies of the Assisted Living Program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QUALIFICATIONS: 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Graduation from an accredited School of Practical Nursing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Current LPN license valid in the State of New Jersey.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Two years of clinical and supervisory experience preferred.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Education and/or experience in rehabilitative or geriatric nursing preferred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Participates annually in continuing nursing education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Flexibility in working schedule, to include evenings &amp; weekends if needed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CPR and First Aid certifi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ENERAL RESPONSIBILITIES AND DUTIE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Has a knowledge and understanding of the Assisted Living Program rules and regulatio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Under the direction of the RN develops and maintains written objectives, standards, procedures and organizational plan for delivery of nursing servic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Maintains a working relationship with the RN &amp; the assisted living Administrators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Identifies and utilizes appropriate channels of communication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Provides supervision to CMA’s, CHHA’s, CNA’s (Nursing Aides) &amp; Housekeeper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Oversee that staff are in attendance according to schedule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Check phone messages &amp; return calls as neede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Review any new faxes, fax new orders to MD’s, Pharmacy etc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Read e-mails, communication book &amp; daily log books and address any concer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Check list of residents scheduled for MD / other appointments and complete progress reports to be sent to the MD with the resident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Review Narcotic count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Make sure Nursing Aides document in communication book properly, that they are reading communications and following through on communications as needed.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Supervise Nursing Assistants to assure implementation of resident care plan / service plan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Prepares, administers and records medications in accordance with policy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Review new MARS, address any changes &amp; review with RN prior to RN signing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Order new medications as needed and document appropriate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Assure that Nursing Aides complete monthly weights and vital signs as assigned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Review monthly weights and vital signs, report any deviation from resident’s norm to RN and MD, document appropriate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Make weekly contact with each resident either in person or via telepho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Document any unusual incidents, change in condition, new orders, change in medications, etc. in resident’s medical record and communicate any concerns directly to RN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Review all labs, x-rays, etc. fax copies to MD and review with RN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hare responsibility with RN for developing &amp; implementing Care plans &amp; Health Service Plans and coordination of all health care services requ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 xml:space="preserve">Assess, observe, and monitor residents’ response to treatment and nursing care and document information concisely, accurately and completely via wellness notes/checks monthly when RN assessment is not due. 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Complete face sheet, UTF form, mini service plan upon admission and update as needed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 xml:space="preserve">Keep emergency binder up to date.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Keep Immunization form updated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Teaching, supervising, consulting with other personnel, resident, family members, regarding methods of meeting nursing care needs and other related problems of the resident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Assure that transportation arrangements are scheduled in advance for resident’s medical appointments &amp; residents are sent written reminders of medical appointment.  If a medical office assistant is on site, task is delegated to that position.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Respond to and participate in emergency situations, call 911 if needed and notify RN, residents’ MD &amp; Administrator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Assure that the resident has an initial Physician Certification (PA-4), History and Physical with listed diagnosis on admission to program. Document annual physicals.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If PA-4 form is not returned by a physician, send request form for physician program service approval &amp; document efforts. 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Assure that resident emergency packets are updated and maintained.  If a medical office assistant is on site, task is delegated to that position.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 xml:space="preserve">Communicate routinely with RN and Administrator, in regards to resident and staff issues.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Attend monthly team meetings with Admin, and RN. 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Review charts for accuracy, completeness and thin as needed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Ensure that there is a discharge plan in place.  Upon discharge assure that the discharge summary is complete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Encourages independence in activities of daily livi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Abides by established guidelines of the facility and governing regulations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Maintain confidentiality of verbal and written information pertaining to residents, facility operations and personnel.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Has a full understanding of fire, emergency and safety procedures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Assist in the orientation of new personnel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Any other responsibilities deemed necessary by the RN, the Administrator, Regional Director, or Director of the Assisted Living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07540" cy="643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17:00Z</dcterms:created>
  <dc:creator>Barbara Jewell</dc:creator>
  <dc:description/>
  <cp:keywords/>
  <dc:language>en-US</dc:language>
  <cp:lastModifiedBy>Angela Beck</cp:lastModifiedBy>
  <cp:lastPrinted>2013-07-12T13:26:00Z</cp:lastPrinted>
  <dcterms:modified xsi:type="dcterms:W3CDTF">2023-07-28T20:26:00Z</dcterms:modified>
  <cp:revision>3</cp:revision>
  <dc:subject/>
  <dc:title>CARING, Inc</dc:title>
</cp:coreProperties>
</file>